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труктура 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«Усалинский  детский сад» села Уса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дыш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46990</wp:posOffset>
                </wp:positionV>
                <wp:extent cx="1695450" cy="584835"/>
                <wp:effectExtent l="81280" t="81915" r="5715" b="5080"/>
                <wp:wrapNone/>
                <wp:docPr id="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177pt;margin-top:3.7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06045</wp:posOffset>
                </wp:positionV>
                <wp:extent cx="1076960" cy="1349375"/>
                <wp:effectExtent l="0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42.5pt;margin-top:8.35pt;width:84.75pt;height:106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229360" cy="1397000"/>
                <wp:effectExtent l="381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3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5pt;margin-top:8.35pt;width:96.75pt;height:109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428750" cy="454660"/>
                <wp:effectExtent l="0" t="5080" r="1905" b="13335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6.05pt;margin-top:8.35pt;width:112.4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1270" cy="454660"/>
                <wp:effectExtent l="37465" t="635" r="3810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2.25pt;margin-top:8.3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06045</wp:posOffset>
                </wp:positionV>
                <wp:extent cx="1705610" cy="454660"/>
                <wp:effectExtent l="1270" t="5080" r="0" b="1778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68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6pt;margin-top:8.35pt;width:134.25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1695450" cy="819150"/>
                <wp:effectExtent l="81280" t="81280" r="5715" b="571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разновозрастной 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13.5pt;margin-top:8.65pt;width:133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разновозрастной  группы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78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ра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3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317.2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55.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1762125" cy="504190"/>
                <wp:effectExtent l="81915" t="81280" r="5080" b="5715"/>
                <wp:wrapNone/>
                <wp:docPr id="1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83.75pt;margin-top:11.15pt;width:13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20015</wp:posOffset>
                </wp:positionV>
                <wp:extent cx="1270" cy="401320"/>
                <wp:effectExtent l="37465" t="635" r="3810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3.5pt;margin-top:9.4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1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Воспита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89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Воспитатель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18415</wp:posOffset>
                </wp:positionV>
                <wp:extent cx="1270" cy="452755"/>
                <wp:effectExtent l="37465" t="635" r="3810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4.5pt;margin-top:1.45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695450" cy="504190"/>
                <wp:effectExtent l="81280" t="81280" r="5715" b="5715"/>
                <wp:wrapNone/>
                <wp:docPr id="1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89pt;margin-top:9.4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145415</wp:posOffset>
                </wp:positionV>
                <wp:extent cx="1270" cy="33972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8.2pt;margin-top:11.4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1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1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6:00Z</dcterms:created>
  <dc:creator>Лейсан</dc:creator>
  <dc:description/>
  <cp:keywords/>
  <dc:language>en-US</dc:language>
  <cp:lastModifiedBy>Татьяна</cp:lastModifiedBy>
  <dcterms:modified xsi:type="dcterms:W3CDTF">2016-03-25T05:40:00Z</dcterms:modified>
  <cp:revision>4</cp:revision>
  <dc:subject/>
  <dc:title>Структура ДОУ</dc:title>
</cp:coreProperties>
</file>